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 javnosti u internetskom savjetovanju o nacrt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Odluke o izmjeni Odluke o </w:t>
            </w:r>
            <w:bookmarkStart w:id="0" w:name="_Hlk24716624"/>
            <w:r>
              <w:rPr>
                <w:b/>
              </w:rPr>
              <w:t>upravljanju imovinom u vlasništvu Grada Kutine („Službene novine Grada Kutine“ broj 7/19, 8/19, 2/21,  1/22 i 2/25)</w:t>
            </w:r>
            <w:bookmarkEnd w:id="0"/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Odluka o izmjeni Odluke o upravljanju imovinom u vlasništvu Grada Kutin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gospodarstvo, poduzetništvo i razvoj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both"/>
              <w:rPr/>
            </w:pPr>
            <w:r>
              <w:rPr/>
              <w:t>Potreba donošenja izmjena u Odluci o upravljanju imovinom u vlasništvu Grada Kutine uzrokovana je potrebom:</w:t>
            </w:r>
          </w:p>
          <w:p>
            <w:pPr>
              <w:pStyle w:val="StandardWeb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>usklađenja cijena u raspolaganju zemljištem u vlasništvu Grada Kutine sa uvjetima povećanih inflatornih pritisaka zadnjih godina</w:t>
            </w:r>
          </w:p>
          <w:p>
            <w:pPr>
              <w:pStyle w:val="Standard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za izmjenama u odlučivanju prilikom odobravanja obročne otplate, sukladno Zakonu</w:t>
            </w:r>
          </w:p>
          <w:p>
            <w:pPr>
              <w:pStyle w:val="Standard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za jasnijim definiranjem  raspoređivanja ošasne imovine u postupcima podmirenja dugova ostavitelja</w:t>
            </w:r>
          </w:p>
          <w:p>
            <w:pPr>
              <w:pStyle w:val="StandardWeb"/>
              <w:jc w:val="both"/>
              <w:rPr/>
            </w:pPr>
            <w:r>
              <w:rPr/>
              <w:t>sve sa ciljem poboljšanja transparentnosti i povećanja učinkovitosti u raspolaganju imovinom u vlasništvu Grada Kuti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08.2025- 25.09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gospodarstvo@kutina.hr</w:t>
        </w:r>
      </w:hyperlink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25.09.2025. godi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dostupni na internetskoj stranici Grada. Ukoliko ne želite da Vaši osobni podaci (ime i prezime) budu javno objavljeni, molimo da to jasno istaknete pri slanju obrasca.</w:t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kut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1:00Z</dcterms:created>
  <dc:creator>Daktilobiro3</dc:creator>
  <dc:description/>
  <cp:keywords/>
  <dc:language>en-US</dc:language>
  <cp:lastModifiedBy>Martina Juretić</cp:lastModifiedBy>
  <dcterms:modified xsi:type="dcterms:W3CDTF">2025-08-25T07:34:00Z</dcterms:modified>
  <cp:revision>4</cp:revision>
  <dc:subject/>
  <dc:title/>
</cp:coreProperties>
</file>